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akersh.p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a program that reads resource files ( .RSC files) and gene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 of C code ( .RSH file ) that represents the resourc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rote this program as a supplement to K - Resource  the 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ion set from Kuma. Unlike the RCS in the developer's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-resource does not come with the option to generate an RC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CS file be used with rcsfix.c which was posted to USENET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 months ago. rcsfix allows one to include the resource fi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so as not have to worry about the RSC file when one needs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can be compiled in two forms a GEM form makersh.p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uses dialogue boxes and some GEM cutesy-poo to post you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 of the program. In the TOS form makersh.ttp the program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arguments infile outfile. Infile is the input RSC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is the output RSH. The TOS form is less "user-friendly"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rporating less error checking. The makefile show how these two for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d.The program was written using the Mark William C Develop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but should compile using other compilers. My knowled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of the RSC file and the desired format of the RSH are by i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. The only documentation that I have had access to are the Abacus Boo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Programmer's guide to GEM by Balma and Fitler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.h files none  of which give direct information.  So if you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mistakes or bugs please let me kn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